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1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оп.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оп.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улка Ø16х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15745</wp:posOffset>
                </wp:positionV>
                <wp:extent cx="24993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лт М12х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лт М12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лт М12х1,25x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x1,25 (самостоп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х40х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0pt;mso-wrap-distance-top:0pt;mso-wrap-distance-bottom:0pt;margin-top:-11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99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т М12х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т М12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т М12х1,25x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x1,25 (самостоп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х40х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нимите запасное колесо, удалите ковровое покрытие с пола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евого и правого лонжерона просверлить отверстия Ø13мм в багажный отсек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ставить в отверстия втулки (поз.8);</w:t>
      </w:r>
    </w:p>
    <w:p>
      <w:pPr>
        <w:pStyle w:val="Normal"/>
        <w:ind w:left="113" w:hanging="113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Установка ТСУ без дистанционных втулок (поз.8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4,5), используя крепежные элементы (поз.9,12,14,15,16) Крепеж не затягиват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на автомобиль дополнительные кронштейны (поз.6,7), используя крепежные элементы (поз.9,12,14,15,16) Крепеж не затягиват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жьте нижнюю кромку бампера (см. эскиз А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балку ТСУ (поз.1) на автомобиль и зафиксируйте его с помощью крепежных элементов (поз.10,12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8060" cy="115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Эскиз А. Задний бампер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10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Alphard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3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6-04-05T10:14:00Z</dcterms:modified>
  <cp:revision>76</cp:revision>
  <dc:subject/>
  <dc:title>sandero</dc:title>
</cp:coreProperties>
</file>