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6x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, глушитель и термоизоляцию глушите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кронштейны (поз.3,4), используя крепежные элементы (поз.7,8,11,14,15) и пластины (поз.5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крепежные элементы (поз.10,13,16,17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6) и подрозетник (поз.2) на ТСУ с помощью крепежных элементов (поз.9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6 – 10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orento 2009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Балашов С.А.</cp:lastModifiedBy>
  <cp:lastPrinted>2009-01-28T10:23:00Z</cp:lastPrinted>
  <dcterms:modified xsi:type="dcterms:W3CDTF">2014-01-31T12:52:00Z</dcterms:modified>
  <cp:revision>11</cp:revision>
  <dc:subject/>
  <dc:title>CEED</dc:title>
</cp:coreProperties>
</file>