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spacing w:lineRule="auto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</w:tblGrid>
      <w:tr>
        <w:trPr>
          <w:trHeight w:val="5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дистанционная (Ø36х13 L=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5х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х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х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spacing w:lineRule="auto" w:line="120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нять бампер с пластиковым усилителем с автомоб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20"/>
        </w:rPr>
        <w:t>с помощью крепежных элементов (поз.7,8,11,12), установить кронштейны на автомобиль (обязательно установить дистанционные шайбы поз.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20"/>
        </w:rPr>
        <w:t>в соответствии с рисунком 1 закрепить ТСУ на кронштейны (поз.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20"/>
        </w:rPr>
        <w:t>для выхода шара по оси симметрии бампера сделать вырез в соответствии с эскизом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20"/>
        </w:rPr>
        <w:t>в соответствии с эскизом 2 удалить часть пластикового усилителя бамп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20"/>
        </w:rPr>
      </w:pPr>
      <w:r>
        <w:rPr>
          <w:sz w:val="20"/>
        </w:rPr>
        <w:t>установить бампер на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-15" w:hanging="142"/>
        <w:jc w:val="both"/>
        <w:rPr>
          <w:sz w:val="20"/>
        </w:rPr>
      </w:pPr>
      <w:r>
        <w:rPr>
          <w:sz w:val="20"/>
        </w:rPr>
        <w:t>произвести затяжку болтов и гаек с моментами 30 - 35 Н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-416" w:hanging="142"/>
        <w:jc w:val="both"/>
        <w:rPr>
          <w:sz w:val="20"/>
        </w:rPr>
      </w:pPr>
      <w:r>
        <w:rPr>
          <w:sz w:val="20"/>
        </w:rPr>
        <w:t>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227838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320290" cy="108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1" w:firstLine="595"/>
        <w:rPr>
          <w:sz w:val="20"/>
          <w:szCs w:val="20"/>
        </w:rPr>
      </w:pPr>
      <w:r>
        <w:rPr>
          <w:sz w:val="20"/>
          <w:szCs w:val="20"/>
        </w:rPr>
        <w:t>Эскиз 1.</w:t>
        <w:tab/>
        <w:tab/>
        <w:tab/>
        <w:tab/>
        <w:tab/>
        <w:t>Эскиз 2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10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YUNDAI GETZ 2005-2011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b/>
          <w:lang w:val="en-US"/>
        </w:rPr>
        <w:t xml:space="preserve"> HY-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5-04-23T11:08:00Z</cp:lastPrinted>
  <dcterms:modified xsi:type="dcterms:W3CDTF">2015-12-14T10:43:00Z</dcterms:modified>
  <cp:revision>52</cp:revision>
  <dc:subject/>
  <dc:title>sandero</dc:title>
</cp:coreProperties>
</file>