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355</wp:posOffset>
            </wp:positionH>
            <wp:positionV relativeFrom="paragraph">
              <wp:posOffset>7620</wp:posOffset>
            </wp:positionV>
            <wp:extent cx="4565650" cy="3175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" t="9899" r="7469" b="3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Рис.1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0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100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0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31"/>
        <w:gridCol w:w="1047"/>
      </w:tblGrid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Hyundai ix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1,25х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на автомобиль кронштейны (поз.3,4), используя крепежные элементы (поз.6,11,12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ТСУ (поз.1) на автомобиль и зафиксировать его с помощью крепежных элементов (поз.7,9,13,14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ырезать в пластиковом бампере фрагмент по месту для выхода держателя шара ТСУ (на автомобиле </w:t>
      </w:r>
      <w:r>
        <w:rPr>
          <w:sz w:val="20"/>
          <w:szCs w:val="20"/>
          <w:lang w:val="en-US"/>
        </w:rPr>
        <w:t>Hyunda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>35 среднее нижнее крепление бампера больше не используется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2) и подрозетник (поз.5) на ТСУ с помощью крепежных элементов (поз.8,10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745615" cy="13481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ОССИЯ     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+7(496)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с +7(496)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YUNDAI  ix35 2010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/>
      </w:pPr>
      <w:r>
        <w:rPr>
          <w:b/>
          <w:lang w:val="en-US"/>
        </w:rPr>
        <w:t>KIA Sportage 2010-2015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Y 2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49:00Z</dcterms:created>
  <dc:creator>Mig</dc:creator>
  <dc:description/>
  <cp:keywords/>
  <dc:language>en-US</dc:language>
  <cp:lastModifiedBy>Балашов С.А.</cp:lastModifiedBy>
  <cp:lastPrinted>2010-11-26T09:02:00Z</cp:lastPrinted>
  <dcterms:modified xsi:type="dcterms:W3CDTF">2015-12-14T13:14:00Z</dcterms:modified>
  <cp:revision>23</cp:revision>
  <dc:subject/>
  <dc:title>CEED</dc:title>
</cp:coreProperties>
</file>