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326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6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69"/>
        <w:gridCol w:w="903"/>
      </w:tblGrid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 xml:space="preserve"> в 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тул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х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1,25х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0х1,25х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2х1</w:t>
            </w:r>
            <w:r>
              <w:rPr>
                <w:sz w:val="18"/>
                <w:szCs w:val="18"/>
                <w:lang w:val="en-US"/>
              </w:rPr>
              <w:t>,25</w:t>
            </w:r>
            <w:r>
              <w:rPr>
                <w:sz w:val="18"/>
                <w:szCs w:val="18"/>
              </w:rPr>
              <w:t>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х1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Демонтировать бампер, усилитель бампера (усилитель больше не используется) и буксировочные проушины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ТСУ (поз.1) на штатное место усилителя бампера и зафиксировать его с помощью штатных крепежных элементов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 помощью крепежных элементов (поз.5,6), закрепить ТСУ на автомобиле, используя штатные гайки от буксировочных проушин. Втулки (поз.4) и шайбы А использовать, как проставки между ТСУ и задней юбкой автомобиля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3) и подрозетник (поз.2) на ТСУ с помощью крепежных элементов (поз.7, 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и гаек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Установить буксировочные проушины на место, используя крепежные элементы (поз. 8,10,11) и штатные крепежные элемен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Установить бампер на мест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Camry 2007-2011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Camry 2012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 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07-11-14T15:19:00Z</cp:lastPrinted>
  <dcterms:modified xsi:type="dcterms:W3CDTF">2015-11-06T10:41:00Z</dcterms:modified>
  <cp:revision>221</cp:revision>
  <dc:subject/>
  <dc:title>5 ПОДКЛЮЧЕНИЕ ЭЛЕКТРООБОРУДОВАНИЯ</dc:title>
</cp:coreProperties>
</file>