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02"/>
        <w:gridCol w:w="107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ГАРАНТИИ ИЗГОТОВ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7. СВИДЕТЕЛЬСТВО О ПРИЕМ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466850" cy="11525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Golf V 2003-2008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Volkswagen Golf VI 2008-201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Volkswagen Golf Plus 2005</w:t>
      </w:r>
      <w:r>
        <w:rPr>
          <w:b/>
        </w:rPr>
        <w:t>-2011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 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10-06-21T10:26:00Z</cp:lastPrinted>
  <dcterms:modified xsi:type="dcterms:W3CDTF">2016-01-29T13:29:00Z</dcterms:modified>
  <cp:revision>263</cp:revision>
  <dc:subject/>
  <dc:title>CEED</dc:title>
</cp:coreProperties>
</file>