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 Схема сборки ТС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1"/>
        <w:gridCol w:w="101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FE </w:t>
            </w:r>
            <w:r>
              <w:rPr>
                <w:sz w:val="16"/>
                <w:szCs w:val="16"/>
              </w:rPr>
              <w:t>в сбо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олт М1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2</w:t>
            </w:r>
            <w:r>
              <w:rPr>
                <w:sz w:val="16"/>
                <w:szCs w:val="16"/>
                <w:lang w:val="en-US"/>
              </w:rPr>
              <w:t xml:space="preserve">x1,25 </w:t>
            </w:r>
            <w:r>
              <w:rPr>
                <w:sz w:val="16"/>
                <w:szCs w:val="16"/>
              </w:rPr>
              <w:t>(самостоп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6x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ять бампер, усилитель бампера, глушитель с крепления, запасное колесо и буксировочную проушину (проушина больше не используется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овать (без затяжки) на лонжеронах автомобиля кронштейны (поз. 4, 5) с помощью крепежных элементов (поз. 9, 15, 17), используя отверстия А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овать (без затяжки) на лонжеронах автомобиля ТСУ (поз. 1) с помощью крепежных элементов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ab/>
        <w:t xml:space="preserve">- (поз. 7, 12, 15, 17), используя отверстия </w:t>
      </w:r>
      <w:r>
        <w:rPr>
          <w:sz w:val="18"/>
          <w:szCs w:val="18"/>
          <w:lang w:val="en-US"/>
        </w:rPr>
        <w:t>B;</w:t>
      </w:r>
    </w:p>
    <w:p>
      <w:pPr>
        <w:pStyle w:val="Normal"/>
        <w:ind w:left="113" w:hanging="113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- (поз. 11, 14, 16, 18), используя отверстия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 проставок (поз. 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ab/>
        <w:t xml:space="preserve">- (поз. 10, 12, 15, 17), используя отверстия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всех крепежных элементов с моментом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,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бампер, глушитель и запасное колесо на место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нижней части пластикового бампера вырезать фрагмент (по месту) для установки шара (поз.3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СУ (поз.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помощью крепежных элементов (поз.8, 13)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140460" cy="886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496) 6</w:t>
      </w:r>
      <w:r>
        <w:rPr>
          <w:b/>
          <w:lang w:val="en-US"/>
        </w:rPr>
        <w:t>1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-20</w:t>
      </w:r>
      <w:r>
        <w:rPr>
          <w:b/>
          <w:lang w:val="en-US"/>
        </w:rPr>
        <w:t>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HY</w:t>
      </w:r>
      <w:r>
        <w:rPr>
          <w:b/>
        </w:rPr>
        <w:t xml:space="preserve">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9:00Z</dcterms:created>
  <dc:creator>RED</dc:creator>
  <dc:description/>
  <cp:keywords/>
  <dc:language>en-US</dc:language>
  <cp:lastModifiedBy>Балашов С.А.</cp:lastModifiedBy>
  <cp:lastPrinted>2008-01-25T10:57:00Z</cp:lastPrinted>
  <dcterms:modified xsi:type="dcterms:W3CDTF">2015-12-14T11:34:00Z</dcterms:modified>
  <cp:revision>7</cp:revision>
  <dc:subject/>
  <dc:title>5 ПОДКЛЮЧЕНИЕ ЭЛЕКТРООБОРУДОВАНИЯ</dc:title>
</cp:coreProperties>
</file>