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5340" cy="306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75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4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AUDI A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Демонтировать бампер и усилитель бампера (усилитель бампера больше не используется); 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свободить от антикоррозийного покрытия отверстия в лонжеронах автомобил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ТСУ (поз.1) кронштейнами внутрь лонжеронов и закрепить его на автомобиле через отверстия в лонжеронах с помощью крепежных элементов (поз.4,6,8,9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затяжку болтов М10 с моментом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на место бампер автомобиля, подрезав его нижнюю часть по месту для выхода кронштейнов держателей сцепного шара;</w:t>
      </w:r>
    </w:p>
    <w:p>
      <w:pPr>
        <w:pStyle w:val="Normal"/>
        <w:rPr/>
      </w:pPr>
      <w:r>
        <w:rPr>
          <w:sz w:val="18"/>
          <w:szCs w:val="18"/>
        </w:rPr>
        <w:t>- Установить шар (поз.2) и подрозетник (поз.3) на ТСУ с помощью крепежных элементов (поз.5,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затяжку болтов М12 с моментом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Крепление ТСУ к лонжеронам автомобиля </w:t>
      </w:r>
      <w:r>
        <w:rPr>
          <w:b/>
          <w:sz w:val="18"/>
          <w:szCs w:val="18"/>
          <w:lang w:val="en-US"/>
        </w:rPr>
        <w:t>VOLKSWAGE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Golf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state</w:t>
      </w:r>
      <w:r>
        <w:rPr>
          <w:b/>
          <w:sz w:val="18"/>
          <w:szCs w:val="18"/>
        </w:rPr>
        <w:t xml:space="preserve"> осуществляется через крепежные отверстия А-А (см.Рис.1), на других автомобилях указанного ряда используются крепежные отверстия В-В.</w:t>
      </w:r>
      <w:r>
        <w:br w:type="page"/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UDI A3 (3/5doors, except Quattro) 1996-2002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Octavia (5doors) 1996-2004;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KODA Octavia (Estate) 1998-</w:t>
      </w:r>
      <w:r>
        <w:rPr>
          <w:b/>
        </w:rPr>
        <w:t>2002</w:t>
      </w:r>
      <w:r>
        <w:rPr>
          <w:b/>
          <w:lang w:val="en-US"/>
        </w:rPr>
        <w:t>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KODA Octavia Tour 2008-2011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Bora (4doors) 1998-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Bora Variant (Estate) 1999-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Golf IV (3/5doors) 1997-2003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Golf IV Variant (Estate) 1998-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K-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0-07-05T17:15:00Z</cp:lastPrinted>
  <dcterms:modified xsi:type="dcterms:W3CDTF">2016-01-26T06:06:00Z</dcterms:modified>
  <cp:revision>471</cp:revision>
  <dc:subject/>
  <dc:title>5 ПОДКЛЮЧЕНИЕ ЭЛЕКТРООБОРУДОВАНИЯ</dc:title>
</cp:coreProperties>
</file>