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292600" cy="317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1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11"/>
        <w:gridCol w:w="885"/>
      </w:tblGrid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HY-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HY-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1,25х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пружинная 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овить ТСУ поз.1 (рис.1) на автомобиль таким образом, чтобы отверстия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(для модели «седан») или отверстия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 (для пятидверной модели) кронштейнов ТСУ поз.1 совпали с резьбовыми отверстиями в лонжеронах автомобиля; 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крепить ТСУ поз.1 к лонжеронам автомобиля крепежными элементами поз.4,7,8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шар поз.2 и подрозетник поз.3 крепежными элементами поз.5,6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Произвести окончательную затяжку резьбовых соединений с моментом 85Н∙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HYUNDAI</w:t>
      </w:r>
      <w:r>
        <w:rPr>
          <w:b/>
        </w:rPr>
        <w:t xml:space="preserve"> </w:t>
      </w:r>
      <w:r>
        <w:rPr>
          <w:b/>
          <w:lang w:val="en-US"/>
        </w:rPr>
        <w:t>Accent</w:t>
      </w:r>
      <w:r>
        <w:rPr>
          <w:b/>
        </w:rPr>
        <w:t xml:space="preserve"> 1999-2006г.в.</w:t>
      </w:r>
    </w:p>
    <w:p>
      <w:pPr>
        <w:pStyle w:val="Normal"/>
        <w:jc w:val="center"/>
        <w:rPr/>
      </w:pPr>
      <w:r>
        <w:rPr>
          <w:b/>
          <w:lang w:val="en-US"/>
        </w:rPr>
        <w:t>HYUNDAI Accent (</w:t>
      </w:r>
      <w:r>
        <w:rPr>
          <w:b/>
        </w:rPr>
        <w:t>ТаГаз</w:t>
      </w:r>
      <w:r>
        <w:rPr>
          <w:b/>
          <w:lang w:val="en-US"/>
        </w:rPr>
        <w:t>) 2000-2012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-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11-01-20T16:24:00Z</cp:lastPrinted>
  <dcterms:modified xsi:type="dcterms:W3CDTF">2015-12-14T06:58:00Z</dcterms:modified>
  <cp:revision>491</cp:revision>
  <dc:subject/>
  <dc:title>5 ПОДКЛЮЧЕНИЕ ЭЛЕКТРООБОРУДОВАНИЯ</dc:title>
</cp:coreProperties>
</file>