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15715" cy="312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0" t="7592" r="10878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23(Mitsubishi AS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MI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x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 (проушина больше не используется), опуст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, используя крепежные элементы (поз.8,11,15,1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кронштейны (поз.4,5), используя крепежные элементы (поз.6,10,13,14) и (поз.7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одрежьте пластиковый бампер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5085" cy="102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 xml:space="preserve"> 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AS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10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02-10T16:58:00Z</cp:lastPrinted>
  <dcterms:modified xsi:type="dcterms:W3CDTF">2015-12-21T11:23:00Z</dcterms:modified>
  <cp:revision>36</cp:revision>
  <dc:subject/>
  <dc:title>CEED</dc:title>
</cp:coreProperties>
</file>