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NS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х1,25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ля облегчения установки фаркопа, снять нижнюю часть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втомобиль кронштейны (поз.2,3), используя крепежные элементы (поз.9,12,14,15,16) Крепеж не затягиват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балку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5) и подрозетник (поз.4) на ТСУ с помощью крепежных элементов (поз.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жьте нижнюю кромку бампера (см. эскиз А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534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Эскиз А. Задний бампер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YNDAI Elantra 2013-2016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-2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7-01-23T08:38:00Z</dcterms:modified>
  <cp:revision>85</cp:revision>
  <dc:subject/>
  <dc:title>sandero</dc:title>
</cp:coreProperties>
</file>