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415155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026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ол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задние брызговики и буксировочную проушину (проушин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кронштейны (поз.3,4), используя крепежные элементы (поз.7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уголок правого кронштейна (поз.6), используя крепежные элементы (поз.8,11,13,1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рис.1) на автомобиль, используя крепежные элементы (поз.9,11,15,16), при необходимости снять глушитель с креплени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2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18"/>
          <w:szCs w:val="18"/>
        </w:rPr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oul 2009</w:t>
      </w:r>
      <w:r>
        <w:rPr>
          <w:b/>
        </w:rPr>
        <w:t>-</w:t>
      </w:r>
      <w:r>
        <w:rPr>
          <w:b/>
          <w:lang w:val="en-US"/>
        </w:rPr>
        <w:t>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4-06-24T16:34:00Z</cp:lastPrinted>
  <dcterms:modified xsi:type="dcterms:W3CDTF">2015-07-02T13:30:00Z</dcterms:modified>
  <cp:revision>23</cp:revision>
  <dc:subject/>
  <dc:title>CEED</dc:title>
</cp:coreProperties>
</file>