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208145" cy="308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.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боковые кронштейны на лонжероны до совпадения центров отверстий в лонжеронах и боковых кронштейнах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имеющиеся отверстия лонжеронов сверлом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6мм (рассверливать только нижнюю часть лонжерона);</w:t>
      </w:r>
    </w:p>
    <w:p>
      <w:pPr>
        <w:pStyle w:val="Normal"/>
        <w:ind w:left="113" w:hanging="113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В полученные отверстия установить втулки (поз.6) и с помощью крепежных элементов (поз.7,10,12,13) закрепить кронштейны (поз. 4,5) к лонжеронам автомобиля;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Закрепить центральную балку (поз.1) на кронштейнах (поз. 4,5) с помощью крепежных элементов 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(поз. 9,10,12,13)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(поз.3) и подрозетник (поз.2) с помощью крепежных элементов (поз. 8,11)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60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43305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-496-616-92-67;  </w:t>
      </w:r>
    </w:p>
    <w:p>
      <w:pPr>
        <w:pStyle w:val="Normal"/>
        <w:jc w:val="center"/>
        <w:rPr/>
      </w:pPr>
      <w:r>
        <w:rPr>
          <w:b/>
        </w:rPr>
        <w:t>факс +7-496-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SANG YONG </w:t>
      </w:r>
    </w:p>
    <w:p>
      <w:pPr>
        <w:pStyle w:val="Normal"/>
        <w:jc w:val="center"/>
        <w:rPr/>
      </w:pPr>
      <w:r>
        <w:rPr>
          <w:b/>
          <w:lang w:val="en-US"/>
        </w:rPr>
        <w:t>Rexton 2002-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yron 2005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SY 0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7-11-06T16:04:00Z</cp:lastPrinted>
  <dcterms:modified xsi:type="dcterms:W3CDTF">2016-04-15T13:43:00Z</dcterms:modified>
  <cp:revision>180</cp:revision>
  <dc:subject/>
  <dc:title>5 ПОДКЛЮЧЕНИЕ ЭЛЕКТРООБОРУДОВАНИЯ</dc:title>
</cp:coreProperties>
</file>