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7479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MI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 (самокон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пружин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буксировочные проушины (более не использую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поз.6,7,10,13,15 закрепить кронштейны поз.3,4 на раме автомобиля (крепеж не затягивать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и закрепить его с помощью крепежных элементов поз.9,12,14,16 к кронштейнам поз.3,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2 и подрозетник поз.5 крепежными элементами поз.8,11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резьбовых соединений с моментами: 15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6, 12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4, 85Н∙м для М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ITSUBISHI Pajero Sport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8-2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-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5-12-21T06:11:00Z</dcterms:modified>
  <cp:revision>473</cp:revision>
  <dc:subject/>
  <dc:title>5 ПОДКЛЮЧЕНИЕ ЭЛЕКТРООБОРУДОВАНИЯ</dc:title>
</cp:coreProperties>
</file>