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2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,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Renault Sandero 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Втулка Ø16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Демонтируйте задние фонари, снимите бампер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далите заглушки на точках крепления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на автомобиль кронштейны (поз.4), используя крепежные элементы (поз.6,9,13,13,16) и втулки (поз.5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>ВНИМАНИЕ! Установка ТСУ без дистанционных втулок (поз.5) может привести к деформации элементов кузова при монтаже и их разрушению при эксплуатации.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ТСУ (поз.1) на автомобиль и зафиксируйте его с помощью крепежных элементов (поз.7,10,14,15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Вырежьте в пластиковом бампере отверстие для выхода держателя шара (по месту). Установите бампер обратно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3) и подрозетник (поз.2) на ТСУ с помощью крепежных элементов (поз.8,11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firstLine="482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  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nault Sandero 2014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RN 1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4:00Z</dcterms:created>
  <dc:creator>Mig</dc:creator>
  <dc:description/>
  <cp:keywords/>
  <dc:language>en-US</dc:language>
  <cp:lastModifiedBy>Балашов С.А.</cp:lastModifiedBy>
  <cp:lastPrinted>2010-04-09T17:03:00Z</cp:lastPrinted>
  <dcterms:modified xsi:type="dcterms:W3CDTF">2014-12-19T10:56:00Z</dcterms:modified>
  <cp:revision>31</cp:revision>
  <dc:subject/>
  <dc:title>sandero</dc:title>
</cp:coreProperties>
</file>