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4070" cy="289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86"/>
        <w:gridCol w:w="831"/>
      </w:tblGrid>
      <w:tr>
        <w:trPr>
          <w:trHeight w:val="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W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ф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задний бампер и усилитель бампера (усилитель больше не используе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ставить кронштейны ТСУ поз.1 (Рис.1) во внутренние полости лонжеронов автомобиля и закрепить их на болты М12 поз.5 с шайбами поз.8,9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кончательную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на место задний бампер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поз.2 и подрозетник поз.3 крепежными элементами поз.6,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assa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5-</w:t>
      </w:r>
      <w:r>
        <w:rPr>
          <w:b/>
        </w:rPr>
        <w:t>2010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-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6-01-28T10:25:00Z</dcterms:modified>
  <cp:revision>480</cp:revision>
  <dc:subject/>
  <dc:title>5 ПОДКЛЮЧЕНИЕ ЭЛЕКТРООБОРУДОВАНИЯ</dc:title>
</cp:coreProperties>
</file>