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025265" cy="3215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500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7</w:t>
            </w:r>
            <w:r>
              <w:rPr>
                <w:sz w:val="20"/>
                <w:szCs w:val="20"/>
                <w:lang w:val="en-US"/>
              </w:rPr>
              <w:t>,5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486"/>
        <w:gridCol w:w="831"/>
        <w:gridCol w:w="765"/>
      </w:tblGrid>
      <w:tr>
        <w:trPr>
          <w:trHeight w:val="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SZ-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SZ-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самоконт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йба 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йба пружинная 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ановить ТСУ поз.1 (рис.1) на автомобиль таким образом, чтобы отверстия кронштейнов совпали с отверстиями в раме автомобиля; 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крепить ТСУ поз.1 к раме автомобиля крепежными элементами поз.4,6,8,9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ь шар поз.2 и подрозетник поз.3 крепежными элементами поз.5,7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Произвести окончательную затяжку резьбовых соединений с моментом 85Н∙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UZUKI  Grand  Vitar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998 – 20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SZ-0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RED</dc:creator>
  <dc:description/>
  <cp:keywords/>
  <dc:language>en-US</dc:language>
  <cp:lastModifiedBy>Балашов С.А.</cp:lastModifiedBy>
  <cp:lastPrinted>2011-01-20T16:24:00Z</cp:lastPrinted>
  <dcterms:modified xsi:type="dcterms:W3CDTF">2015-08-24T07:38:00Z</dcterms:modified>
  <cp:revision>491</cp:revision>
  <dc:subject/>
  <dc:title>5 ПОДКЛЮЧЕНИЕ ЭЛЕКТРООБОРУДОВАНИЯ</dc:title>
</cp:coreProperties>
</file>