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5815" cy="2839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43"/>
        <w:gridCol w:w="1134"/>
      </w:tblGrid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R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онштейн </w:t>
            </w:r>
            <w:r>
              <w:rPr>
                <w:sz w:val="20"/>
                <w:szCs w:val="20"/>
                <w:lang w:val="en-US"/>
              </w:rPr>
              <w:t>R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30х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далить заглушки и очистить от антикоррозионного покрытия отверстия в задних лонжеронах со стороны днища автомобиля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на автомобиле кронштейны поз.3 с помощью крепежных элементов поз.7,10,13,15, используя увеличенные шайбы поз.6 и дистанционные втулки поз.4;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Установка ТСУ без дистанционных втулок может привести к деформации элементов кузова автомобиля при монтаже и их разрушению при эксплуатации!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кронштейнам поз.3 крепежными элементами поз.8,11,14,16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2 и подрозетник поз.5 крепежными элементами поз.9,12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кончательную затяжку резьбовых соединений с моментами 55Н∙м для резьбы М10 и 8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резьбы М1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NAULT Loga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04-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-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5-12-29T13:19:00Z</dcterms:modified>
  <cp:revision>3</cp:revision>
  <dc:subject/>
  <dc:title>5 ПОДКЛЮЧЕНИЕ ЭЛЕКТРООБОРУДОВАНИЯ</dc:title>
</cp:coreProperties>
</file>