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exus RX 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40х30х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кронштейны (поз.4,5), используя крепежные элементы (поз.8,14,15,18) и пластины (поз.6,7), используя крепежные элементы (поз.9,14,1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0,12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xus RX 300 2000</w:t>
      </w:r>
      <w:r>
        <w:rPr>
          <w:b/>
        </w:rPr>
        <w:t>-200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X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Балашов С.А.</cp:lastModifiedBy>
  <cp:lastPrinted>2010-07-14T10:18:00Z</cp:lastPrinted>
  <dcterms:modified xsi:type="dcterms:W3CDTF">2014-01-31T12:39:00Z</dcterms:modified>
  <cp:revision>29</cp:revision>
  <dc:subject/>
  <dc:title>CEED</dc:title>
</cp:coreProperties>
</file>