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4705" cy="288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9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4"/>
        <w:gridCol w:w="831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TY-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TY-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1.25x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 лонжеронах кузова автомобиля зачистить от антикоррозийного покрытия штатные отверстия с резьбой М12х1,25; 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крепить кронштейны поз.2,3 (Рис.1) к лонжеронам с помощью крепежных элементов поз.7,11,12 (крепеж не затягивать!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Закрепить ТСУ поз.1 к кронштейнам поз.2,3 крепежными элементами поз.6,9,11,12 (не затягивать!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4 и подрозетник поз.5 крепежными элементами поз.8,10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YOTA  RAV-4”X”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5</w:t>
      </w:r>
      <w:r>
        <w:rPr>
          <w:b/>
        </w:rPr>
        <w:t>-201</w:t>
      </w:r>
      <w:r>
        <w:rPr>
          <w:b/>
          <w:lang w:val="en-US"/>
        </w:rPr>
        <w:t xml:space="preserve">2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0-03-17T16:14:00Z</cp:lastPrinted>
  <dcterms:modified xsi:type="dcterms:W3CDTF">2016-01-28T08:53:00Z</dcterms:modified>
  <cp:revision>480</cp:revision>
  <dc:subject/>
  <dc:title>5 ПОДКЛЮЧЕНИЕ ЭЛЕКТРООБОРУДОВАНИЯ</dc:title>
</cp:coreProperties>
</file>