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3470910" cy="32213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olvo XC 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овать задний бампер, усилитель бампера и буксировочную проушину (усилитель бампера и проушина больше не используется), приспустите глушитель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кронштейны и пластины (поз. 2,3,4,5) в лонжерон, используя крепежные элементы (поз. 9,11,12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используя крепежные элементы (поз. 9,11,12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6) и подрозетник (поз.7) на ТСУ с помощью крепежных элементов (поз.8,10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vo XC 60</w:t>
      </w:r>
      <w:r>
        <w:rPr>
          <w:sz w:val="16"/>
          <w:szCs w:val="16"/>
          <w:lang w:val="en-US"/>
        </w:rPr>
        <w:t xml:space="preserve"> </w:t>
      </w:r>
      <w:r>
        <w:rPr>
          <w:b/>
          <w:lang w:val="en-US"/>
        </w:rPr>
        <w:t>2008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L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0-13T17:29:00Z</cp:lastPrinted>
  <dcterms:modified xsi:type="dcterms:W3CDTF">2016-12-08T14:27:00Z</dcterms:modified>
  <cp:revision>33</cp:revision>
  <dc:subject/>
  <dc:title>CEED</dc:title>
</cp:coreProperties>
</file>