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1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aewoo Gen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тулка </w:t>
            </w:r>
            <w:r>
              <w:rPr>
                <w:sz w:val="20"/>
                <w:szCs w:val="20"/>
                <w:lang w:val="en-US"/>
              </w:rPr>
              <w:t>Ø16x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нимите обшивку багажного отделени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штатные болты в багажнике (отверстия В). Болты больше не используетс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существующие отверстия А и В с нижней стороны до Ø13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существующие отверстия В со стороны багажника до Ø13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местите прижимные пластины 1 и 2 в багажни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сверлите в багажнике отв. А Ø13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далите прижимные пластины 1 и 2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сверху отв. А до Ø16мм. Удалите слой битум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распорные втулки поз.3 и прижимные пластины 1 и 2 в багажник, см. рис.1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балку ТСУ, включая пластины 3, под автомобилем, закрепите ее через отв.А и В, используя крепежные элементы поз.8,10,12,13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7) на ТСУ с помощью крепежных элементов (поз.9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е обшивку багажника обратн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vtos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aewoo</w:t>
      </w:r>
      <w:r>
        <w:rPr>
          <w:b/>
        </w:rPr>
        <w:t xml:space="preserve"> </w:t>
      </w:r>
      <w:r>
        <w:rPr>
          <w:b/>
          <w:lang w:val="en-US"/>
        </w:rPr>
        <w:t>Gentra</w:t>
      </w:r>
      <w:r>
        <w:rPr>
          <w:b/>
        </w:rPr>
        <w:t xml:space="preserve"> 2013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DW</w:t>
      </w:r>
      <w:r>
        <w:rPr>
          <w:b/>
        </w:rPr>
        <w:t xml:space="preserve"> </w:t>
      </w:r>
      <w:r>
        <w:rPr>
          <w:b/>
          <w:lang w:val="en-US"/>
        </w:rPr>
        <w:t>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1-16T17:14:00Z</cp:lastPrinted>
  <dcterms:modified xsi:type="dcterms:W3CDTF">2014-11-28T06:07:00Z</dcterms:modified>
  <cp:revision>48</cp:revision>
  <dc:subject/>
  <dc:title>CEED</dc:title>
</cp:coreProperties>
</file>