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873500" cy="323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43"/>
        <w:gridCol w:w="992"/>
      </w:tblGrid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S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NS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4х1,5х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х1,5 (самокон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центральную часть заднего бампера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 помощью крепежных элементов поз.8,11,14,16 закрепить кронштейны поз.4,5 на раме автомобиля (крепеж не затягивать), используя проставочные элементы поз.2 внутрь деталей рамы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некоторые модификации автомобилей имеют на раме по два отверстия для крепления кронштейнов ТСУ, в этом случае необходимо просверлить дополнительные отверстия в раме Ø13мм;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!!  Установка кронштейнов без проставочных элементов может привести к деформации деталей рамы автомобиля при монтаже ТСУ и к разрушению деталей рамы при эксплуатации!!!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поз.1 и закрепить его с помощью крепежных элементов поз.10,13,15,17 к кронштейнам поз.4,5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3 и подрозетник поз.7 крепежными элементами поз.9,12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резьбовых соединений с моментами: 15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6, 12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4, 85Н∙м для М12 и установить на место элемент бамп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ISSAN Patrol GR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998-2004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-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7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5-12-25T08:07:00Z</dcterms:modified>
  <cp:revision>2</cp:revision>
  <dc:subject/>
  <dc:title>5 ПОДКЛЮЧЕНИЕ ЭЛЕКТРООБОРУДОВАНИЯ</dc:title>
</cp:coreProperties>
</file>